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rFonts w:ascii="돋움;Dotum" w:hAnsi="돋움;Dotum" w:cs="돋움;Dotum"/>
          <w:b/>
          <w:b/>
          <w:sz w:val="32"/>
          <w:szCs w:val="32"/>
        </w:rPr>
      </w:pPr>
      <w:r>
        <w:rPr>
          <w:rFonts w:ascii="돋움;Dotum" w:hAnsi="돋움;Dotum" w:cs="돋움;Dotum" w:eastAsia="돋움;Dotum"/>
          <w:b/>
          <w:sz w:val="32"/>
          <w:szCs w:val="32"/>
          <w:lang w:eastAsia="ko-KR"/>
        </w:rPr>
        <w:t>국가발전개혁위원회와 건설부</w:t>
      </w:r>
    </w:p>
    <w:p>
      <w:pPr>
        <w:pStyle w:val="Normal"/>
        <w:overflowPunct w:val="false"/>
        <w:spacing w:lineRule="auto" w:line="360"/>
        <w:jc w:val="center"/>
        <w:rPr>
          <w:rFonts w:ascii="돋움;Dotum" w:hAnsi="돋움;Dotum" w:eastAsia="돋움;Dotum" w:cs="돋움;Dotum"/>
          <w:b/>
          <w:b/>
          <w:sz w:val="32"/>
          <w:szCs w:val="32"/>
          <w:lang w:eastAsia="ko-KR"/>
        </w:rPr>
      </w:pPr>
      <w:r>
        <w:rPr>
          <w:rFonts w:ascii="돋움;Dotum" w:hAnsi="돋움;Dotum" w:cs="돋움;Dotum" w:eastAsia="돋움;Dotum"/>
          <w:b/>
          <w:sz w:val="32"/>
          <w:szCs w:val="32"/>
          <w:lang w:eastAsia="ko-KR"/>
        </w:rPr>
        <w:t>태양에너지 온수시스템 확대보급 및 응용에 관한 통지</w:t>
      </w:r>
    </w:p>
    <w:p>
      <w:pPr>
        <w:pStyle w:val="Normal"/>
        <w:overflowPunct w:val="false"/>
        <w:spacing w:lineRule="auto" w:line="360"/>
        <w:jc w:val="center"/>
        <w:rPr>
          <w:rFonts w:ascii="돋움;Dotum" w:hAnsi="돋움;Dotum" w:eastAsia="돋움;Dotum" w:cs="돋움;Dotum"/>
          <w:b/>
          <w:b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b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60"/>
        <w:jc w:val="center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발개능원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[2007]1031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호</w:t>
      </w:r>
    </w:p>
    <w:p>
      <w:pPr>
        <w:pStyle w:val="Normal"/>
        <w:overflowPunct w:val="false"/>
        <w:spacing w:lineRule="auto" w:line="36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6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각 성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/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/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/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강생산건설병단 발전개혁위원회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경제무역위원회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경제위원회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)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건설청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건설위원회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건설국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:</w:t>
      </w:r>
    </w:p>
    <w:p>
      <w:pPr>
        <w:pStyle w:val="Normal"/>
        <w:overflowPunct w:val="false"/>
        <w:spacing w:lineRule="auto" w:line="360"/>
        <w:ind w:firstLine="440"/>
        <w:rPr>
          <w:rFonts w:ascii="돋움;Dotum" w:hAnsi="돋움;Dotum" w:eastAsia="바탕;Batang" w:cs="돋움;Dotum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에너지 온수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/>
          <w:sz w:val="22"/>
          <w:szCs w:val="22"/>
          <w:lang w:eastAsia="ko-KR"/>
        </w:rPr>
        <w:t>热水</w:t>
      </w:r>
      <w:r>
        <w:rPr>
          <w:rFonts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시스템은 중요한 재생에너지 기술이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오늘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에너지 온수 시스템 기술은 이미 기본적으로 성숙되었고 태양에너지 온수시스템을 확대보급 및 응용하는 것은 석유화학 에너지 소모를 감소시키고 환경을 보호하며 지속가능한 발전을 실현하는 중요한 조치이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에너지 온수시스템의 확대보급 및 응용을 촉진하기 위하여 연구를 통해 관련 요구사항에 대해 다음과 같이 통지한다</w:t>
      </w:r>
      <w:r>
        <w:rPr>
          <w:rFonts w:eastAsia="바탕;Batang" w:cs="SimSun;宋体" w:ascii="SimSun;宋体" w:hAnsi="SimSun;宋体"/>
          <w:sz w:val="22"/>
          <w:szCs w:val="22"/>
          <w:lang w:eastAsia="ko-KR"/>
        </w:rPr>
        <w:t>.</w:t>
      </w:r>
    </w:p>
    <w:p>
      <w:pPr>
        <w:pStyle w:val="Normal"/>
        <w:overflowPunct w:val="false"/>
        <w:spacing w:lineRule="auto" w:line="360"/>
        <w:ind w:firstLine="440"/>
        <w:rPr/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1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에너지 온수시스템 확대보급 및 응용의 중요성에 대한 인식을 제고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overflowPunct w:val="false"/>
        <w:spacing w:lineRule="auto" w:line="360"/>
        <w:ind w:firstLine="44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에너지는 경제 및 사회발전을 위한 물질적 기초이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경제발전과 인민 생활수준이 향상됨에 따라 중국의 에너지 수요가 끊임없이 증가하고 있고 자원과 환경의 제약도 더욱 심각해지고 있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청결한 재생에너지 자원의 개발과 이용을 가속화하는 것은 증가되는 에너지 수요를 만족시키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환경을 보호하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지속가능한 발전을 실현하는 데에 있어서 중요한 역할을 이행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overflowPunct w:val="false"/>
        <w:spacing w:lineRule="auto" w:line="360"/>
        <w:ind w:firstLine="440"/>
        <w:rPr/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당 중앙과 국무원은 재생에너지 발전을 매우 중시하고 있으며 중국은 이미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&lt;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재생에너지법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&gt;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을 발표하여 시행하고 있고 재생에너지 자원의 발전을 촉진하는 일련의 정책과 조치를 제정하여 재생에너지 발전을 위한 양호한 환경과 조건을 창조하였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에너지 온수시스템은 비교적 성숙된 재생에너지 기술이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성진지역에서 태양에너지 온수시스템을 확대보급 및 응용하여 석탄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연료가스 및 전기온수 시스템을 대체할 수 있고 효과적으로 일반 에너지원인 화학석유 에너지의 소비를 감소시킬 수 있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농촌지역에서 태양에너지 온수시스템을 확대보급 및 응용하여 식물줄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땔감 등 생물연료를 대체하여 농촌 생활수준을 개선할 수 있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각 유관부서와 지방의 각급 정부는 본 업무를 매우 중시하여 홍보를 강화하고 태양에너지 온수시스템 확대보급 및 응용의 중요성에 대한 전체 사회의 인식을 부단히 제고하도록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60"/>
        <w:ind w:firstLine="440"/>
        <w:rPr/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또한 에너지를 절약하고 환경을 보호하도록 하고 태양에너지 자원의 이용이 점진적으로 많은 소비자가 스스로 깨달아 실행하는 행위가 되도록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도시계획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성진 발전 및 사회주의 신농촌 건설은 태양에너지 자원을 충분히 이용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에너지 온수시스템을 확대보급하고 응용하는 것이 에너지 절약 및 배출감소를 위한 중요한 조치가 되도록 하여 자원절약형 환경친화적 사회의 건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경제사회의 지속가능한 발전의 촉진을 위한 공헌을 하도록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 </w:t>
      </w:r>
    </w:p>
    <w:p>
      <w:pPr>
        <w:pStyle w:val="Normal"/>
        <w:overflowPunct w:val="false"/>
        <w:spacing w:lineRule="auto" w:line="360"/>
        <w:ind w:firstLine="440"/>
        <w:rPr/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2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에너지 온수시스템의 확대보급 및 응용을 강력하게 촉진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overflowPunct w:val="false"/>
        <w:spacing w:lineRule="auto" w:line="360"/>
        <w:ind w:firstLine="440"/>
        <w:rPr/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에너지 온수시스템의 확대보급 및 응용을 촉진하기 위하여 국가가 제정한 재생에너지 발전계획에 태양에너지 온수시스템의 발전목표가 분명하게 제시되어 있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. 2010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년 태양에너지 온수시스템 운영보유량은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.5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억 입방미터에 달할 것이고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2020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년에는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3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억 입방미터에 달할 것이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각 성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는 자원조건에 따라 현지의 특수한 상황을 반영하여 태양에너지 온수시스템의 확대보급 및 응용을 위한 목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방안과 조치를 제정하여 확대보급 및 응용을 위한 발걸음을 가속화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조건이 갖추어진 병원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학교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호텔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수영장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공공목욕시설 등 온수소모량이 많은 곳에는 우선적으로 태양에너지 집중 온수시스템을 도입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축 건축물을 설계할 때는 태양에너지 온수시스템의 위치와 파이프 등 구조재를 예비 설계하여 설치하여 최대한 태양에너지 온수시스템을 설치하도록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이미 건설된 건축물은 조건이 구비되는 경우에 태양에너지 온수시스템의 설치를 지원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정부기구의 건축물과 정부가 투자하여 건설한 건축물은 태양에너지 온수시스템을 솔선하여 사용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조건이 갖추어진 농촌지역에서도 태양에너지 온수시스템과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solar energy stove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등 기타 경제적으로 실용적인 태양에너지 열이용 기술을 적극적으로 확대 보급하고 태양에너지 열이용 기술을 확대 보급하는 것을 사회주의 신농촌 건설의 중요한 조치로 중요시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60"/>
        <w:ind w:firstLine="440"/>
        <w:rPr/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3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에너지 온수시스템의 기술진보와 산업발전을 적극적으로 지원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overflowPunct w:val="false"/>
        <w:spacing w:lineRule="auto" w:line="360"/>
        <w:ind w:firstLine="440"/>
        <w:rPr/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에너지 온수시스템의 기술진보와 산업발전을 촉진하는 것은 태양에너지 온수시스템의 건강한 발전을 보장하는 핵심요소이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최근 몇 년간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중국의 태양에너지 온수시스템 기술발전은 매우 빠르게 진행되었고 산업 규모 역시 끊임없이 확장되어 이미 비교적 완전한 산업체계가 형성되었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그러나 태양에너지 온수시스템은 설계제조 특히 건축물과의 결합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일반 에너지원 시스템과의 결합 등 측면에서 여전히 시장의 수요에 완벽하게 부응하지 못하고 있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각 유관 부문과 각급 정부는 태양에너지 온수시스템의 기술진보와 신제품 개발업무를 매우 중시하도록 하며 기업이 태양에너지 열이용시스템 집적기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건축물과의 결합기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난방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/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제냉 및 농공업 생산에 응용되는 중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/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고온 기술의 연구개발과 시범을 적극적으로 지원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또한 태양에너지 온수시스템의 응용분야를 부단히 확대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자가보유 지적재산권을 구비하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특색 있는 태양에너지 온수시스템 기술과 산업체계를 형성하도록 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경제 사회 발전과 인민의 생활수준 제고라는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needs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를 더욱 더 만족시키도록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60"/>
        <w:ind w:firstLine="440"/>
        <w:rPr/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4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에너지 온수시스템 기술과 제품의 품질감독체계를 완비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overflowPunct w:val="false"/>
        <w:spacing w:lineRule="auto" w:line="360"/>
        <w:ind w:firstLine="440"/>
        <w:rPr/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양호한 제품품질과 체질이 규범화된 사후서비스는 제품의 확대보급 및 응용을 위한 중요한 기반이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에너지 온수시스템의 기술발전이 빠르게 진행되고 있고 태양에너지 온수시스템의 기술표준과 제품인증 체계의 구축을 진행하는 것은 태양에너지 온수시스템 기술과 산업의 지속적이고 건강한 발전을 촉진하는 필수조건이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최근 몇 년간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중국은 이미 일련의 태양에너지 온수시스템 기술표준을 발표하여 실행하고 있으며 국가급 태양에너지 온수시스템 제품품질 검사검역센터를 건립하였고 초보적으로 태양에너지 온수시스템 기술과 제품의 품질감독체계를 구축하였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유관 부문은 태양에너지 온수시스템 발전의 새로운 형세와 요구에 따라 적시에 태양에너지 온수시스템 기준체계를 수정하고 완벽히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또한 국가의 태양에너지 온수시스템 검측과 인증 역량을 강화하고 태양에너지 온수시스템의 품질을 확보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overflowPunct w:val="false"/>
        <w:spacing w:lineRule="auto" w:line="360"/>
        <w:ind w:firstLine="440"/>
        <w:rPr/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에너지 온수시스템과 건축물이 일체화되도록 결합하는 것은 태양에너지 온수시스템을 확대보급하고 응용하는 중요한 조건이자 미래의 발전방향이기도 하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오늘날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&lt;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민간용 건축 태양에너지 온수시스템 응용기술 규범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&gt;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이 이미 발표되어 시행되고 있으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각급 건설주관부문은 건축물의 태양에너지 온수시스템 설계업무를 고도로 중시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에너지 자원이 풍부한 지역에서는 신속하게 태양에너지 온수시스템이 건축물 설계의 구성부문이 되도록 하고 건축공정과 동시에 설계 및 시공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또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에너지 온수시스템 시공안장에 대한 감독관리를 강화하고 관련 자질을 구비한 건축업 기업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제조업체를 사용하여 시공인력이 업무수행 전 기술훈련을 받도록 하여 시공안장 품질을 보장하도록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에너지 온수시스템 생산기업은 적극적으로 표준화되고 통용되는 태양에너지 온수시스템 부품을 개발하고 완전한 사후서비스를 구축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고객에게 우수하고 규범적이며 편리한 제품과 검수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유지보수 서비스를 제공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 </w:t>
      </w:r>
    </w:p>
    <w:p>
      <w:pPr>
        <w:pStyle w:val="Normal"/>
        <w:overflowPunct w:val="false"/>
        <w:spacing w:lineRule="auto" w:line="360"/>
        <w:ind w:firstLine="440"/>
        <w:rPr/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에너지 온수시스템을 확대보급 및 응용하는 것은 경제발전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에너지 절약 및 환경보호와 관련된 중요한 임무이며 또한 각 부문 및 산업과 관련된 시스템 공정이기도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각 유관 부문과 각급 정부는 이를 고도로 중시하고 지도를 강화하며 경험을 총체적으로 결합시킨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또한 감독검사를 강화하고 태양에너지 온수시스템 확대보급 및 응용을 촉진하는 실시방안과 구체적인 정책조치를 제정하고 태양에너지 온수시스템의 기술진보와 산업발전을 적극적으로 추진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에너지 온수시스템의 확대보급 및 응용업무를 성실하게 이행하고 자원절약형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환경친화적 사회의 건설을 위해 그에 상응하는 공헌을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overflowPunct w:val="false"/>
        <w:spacing w:lineRule="auto" w:line="36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60"/>
        <w:jc w:val="right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국가발전개혁위원회</w:t>
      </w:r>
    </w:p>
    <w:p>
      <w:pPr>
        <w:pStyle w:val="Normal"/>
        <w:overflowPunct w:val="false"/>
        <w:spacing w:lineRule="auto" w:line="360"/>
        <w:jc w:val="right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건설부</w:t>
      </w:r>
    </w:p>
    <w:p>
      <w:pPr>
        <w:pStyle w:val="Normal"/>
        <w:overflowPunct w:val="false"/>
        <w:spacing w:lineRule="auto" w:line="360"/>
        <w:jc w:val="right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>2007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년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5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월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8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일</w:t>
      </w:r>
    </w:p>
    <w:p>
      <w:pPr>
        <w:pStyle w:val="Normal"/>
        <w:overflowPunct w:val="false"/>
        <w:spacing w:lineRule="auto" w:line="360"/>
        <w:rPr>
          <w:rFonts w:ascii="SimSun;宋体" w:hAnsi="SimSun;宋体" w:eastAsia="SimSun;宋体" w:cs="SimSun;宋体"/>
          <w:sz w:val="22"/>
          <w:szCs w:val="22"/>
          <w:lang w:eastAsia="ko-KR"/>
        </w:rPr>
      </w:pPr>
      <w:r>
        <w:rPr>
          <w:rFonts w:eastAsia="SimSun;宋体" w:cs="SimSun;宋体" w:ascii="SimSun;宋体" w:hAnsi="SimSun;宋体"/>
          <w:sz w:val="22"/>
          <w:szCs w:val="22"/>
          <w:lang w:eastAsia="ko-K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4:16:00Z</dcterms:created>
  <dc:creator>User</dc:creator>
  <dc:description/>
  <cp:keywords/>
  <dc:language>en-US</dc:language>
  <cp:lastModifiedBy>hx</cp:lastModifiedBy>
  <dcterms:modified xsi:type="dcterms:W3CDTF">2009-08-25T07:50:00Z</dcterms:modified>
  <cp:revision>3</cp:revision>
  <dc:subject/>
  <dc:title>국가발전개혁위원회와 건설부의 태양에너지 온수시스템 확대보급 및 응용에 관한 통지</dc:title>
</cp:coreProperties>
</file>